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color w:val="000000"/>
          <w:kern w:val="0"/>
          <w:sz w:val="43"/>
          <w:szCs w:val="43"/>
          <w:lang w:val="en-US" w:eastAsia="zh-CN" w:bidi="ar"/>
        </w:rPr>
        <w:t>《连云港市物流业降本提质增效行业调查》询价采购函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经审批，我单位采用询价方式对</w:t>
      </w:r>
      <w:bookmarkStart w:id="0" w:name="OLE_LINK1"/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《连云港市物流业降本提质增效行业调查》</w:t>
      </w:r>
      <w:bookmarkEnd w:id="0"/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服务询价，兹欢迎有能力的供应商参与报价。供应商需根据询价事项书面报价，并按本次询价的项目概况及需求向我单位提交采购报价单等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2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 xml:space="preserve">一、询价事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、最高控制价：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 xml:space="preserve">30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万。（供应商报价不得超过最高控制价） 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宋体" w:hAnsi="宋体" w:eastAsia="宋体" w:cs="宋体"/>
          <w:color w:val="0000FF"/>
          <w:sz w:val="30"/>
          <w:szCs w:val="30"/>
          <w:highlight w:val="yellow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、评审准则：根据供应商的</w:t>
      </w:r>
      <w:bookmarkStart w:id="1" w:name="OLE_LINK2"/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综合能力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：价格、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企业资质、信息化水平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、历史业绩、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人员配备、服务方案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、项目管理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（详见评分标准）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合理进行综合评分，以得分最高的供应商为最终成交供应商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"/>
        </w:rPr>
      </w:pPr>
      <w:bookmarkEnd w:id="1"/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、评分标准</w:t>
      </w:r>
    </w:p>
    <w:tbl>
      <w:tblPr>
        <w:tblW w:w="893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03"/>
        <w:gridCol w:w="6095"/>
        <w:gridCol w:w="938"/>
      </w:tblGrid>
      <w:tr>
        <w:trPr>
          <w:tblHeader w:val="true"/>
          <w:trHeight w:val="5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评审项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评标细则及说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分值</w:t>
            </w:r>
          </w:p>
        </w:tc>
      </w:tr>
      <w:tr>
        <w:trPr>
          <w:trHeight w:val="119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4"/>
                <w:sz w:val="24"/>
                <w:highlight w:val="none"/>
              </w:rPr>
            </w:pPr>
            <w:bookmarkStart w:id="2" w:name="OLE_LINK11"/>
            <w:bookmarkEnd w:id="2"/>
            <w:r>
              <w:rPr>
                <w:rFonts w:eastAsia="宋体" w:cs="宋体" w:ascii="宋体" w:hAnsi="宋体"/>
                <w:bCs/>
                <w:color w:val="000000"/>
                <w:spacing w:val="-4"/>
                <w:sz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报价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效的投标报价中的最低价为评标基准价，其价格分为满分。其他投标人的价格分统一按照下列公式计算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投标报价得分＝（评标基准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投标报价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价格权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×1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pacing w:val="-4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4"/>
                <w:sz w:val="24"/>
              </w:rPr>
              <w:t>0-1</w:t>
            </w:r>
            <w:r>
              <w:rPr>
                <w:rFonts w:cs="宋体" w:ascii="宋体" w:hAnsi="宋体"/>
                <w:bCs/>
                <w:color w:val="000000"/>
                <w:spacing w:val="-4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color w:val="000000"/>
                <w:spacing w:val="-4"/>
                <w:sz w:val="24"/>
              </w:rPr>
              <w:t>分</w:t>
            </w:r>
          </w:p>
        </w:tc>
      </w:tr>
      <w:tr>
        <w:trPr>
          <w:trHeight w:val="119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4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pacing w:val="-4"/>
                <w:sz w:val="24"/>
                <w:lang w:val="en-US" w:eastAsia="zh-CN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bookmarkStart w:id="3" w:name="OLE_LINK10"/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企业资质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）</w:t>
            </w:r>
            <w:bookmarkEnd w:id="3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bookmarkStart w:id="4" w:name="OLE_LINK4"/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供应商具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A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企业信用等级证书，得</w:t>
            </w:r>
            <w:bookmarkStart w:id="5" w:name="OLE_LINK12"/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bookmarkEnd w:id="5"/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供应商具有公安部门颁发的《信息系统安全等级保护备案证明》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调研类系统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。</w:t>
            </w:r>
            <w:bookmarkEnd w:id="4"/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pacing w:val="-4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4"/>
                <w:sz w:val="24"/>
              </w:rPr>
              <w:t>0-</w:t>
            </w:r>
            <w:r>
              <w:rPr>
                <w:rFonts w:cs="宋体" w:ascii="宋体" w:hAnsi="宋体"/>
                <w:bCs/>
                <w:color w:val="000000"/>
                <w:spacing w:val="-4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pacing w:val="-4"/>
                <w:sz w:val="24"/>
              </w:rPr>
              <w:t>分</w:t>
            </w:r>
          </w:p>
        </w:tc>
      </w:tr>
      <w:tr>
        <w:trPr>
          <w:trHeight w:val="119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4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9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信息化</w:t>
            </w:r>
          </w:p>
          <w:p>
            <w:pPr>
              <w:pStyle w:val="Normal"/>
              <w:spacing w:lineRule="auto" w:line="360" w:before="69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调查工具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根据提供的调研分析工具进行评分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拥有自主知识产权的一站式智慧调研平台、智慧化调研培训系统、智慧化网络调查系统、网络调研系统、面对面访问软件、调查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APP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智能化报告分析系统，每提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，最多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份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注：提供资质证书复印件加盖公章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pacing w:val="-4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4"/>
                <w:sz w:val="24"/>
              </w:rPr>
              <w:t>0-</w:t>
            </w:r>
            <w:r>
              <w:rPr>
                <w:rFonts w:eastAsia="宋体" w:cs="宋体" w:ascii="宋体" w:hAnsi="宋体"/>
                <w:bCs/>
                <w:color w:val="000000"/>
                <w:spacing w:val="-4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color w:val="000000"/>
                <w:spacing w:val="-4"/>
                <w:sz w:val="24"/>
              </w:rPr>
              <w:t>分</w:t>
            </w:r>
          </w:p>
        </w:tc>
      </w:tr>
      <w:tr>
        <w:trPr>
          <w:trHeight w:val="119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4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pacing w:val="-4"/>
                <w:sz w:val="24"/>
                <w:lang w:val="en-US" w:eastAsia="zh-CN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  <w:t>类似业绩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根据近三年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以来）供应商的、项目经验业绩评分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承担过行业研究类项目，每个项目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，最多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承担过营商环境优化、评价或研究类项目，每个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，最多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注：同一业绩不得重复计分，提供合同复印件且加盖公章，原件备查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pacing w:val="-4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4"/>
                <w:sz w:val="24"/>
              </w:rPr>
              <w:t>0-</w:t>
            </w:r>
            <w:r>
              <w:rPr>
                <w:rFonts w:eastAsia="宋体" w:cs="宋体" w:ascii="宋体" w:hAnsi="宋体"/>
                <w:bCs/>
                <w:color w:val="000000"/>
                <w:spacing w:val="-4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spacing w:val="-4"/>
                <w:sz w:val="24"/>
              </w:rPr>
              <w:t>分</w:t>
            </w:r>
          </w:p>
        </w:tc>
      </w:tr>
      <w:tr>
        <w:trPr>
          <w:trHeight w:val="5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4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pacing w:val="-4"/>
                <w:sz w:val="24"/>
                <w:lang w:val="en-US" w:eastAsia="zh-CN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技术团队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负责人具有高级及以上经济师职称，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成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包含项目负责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具有调查师、经济师或会计师中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及以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，每提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本项共计最多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成员</w:t>
            </w:r>
            <w:bookmarkStart w:id="6" w:name="OLE_LINK15"/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包含项目负责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bookmarkEnd w:id="6"/>
            <w:r>
              <w:rPr>
                <w:rFonts w:ascii="宋体" w:hAnsi="宋体" w:cs="宋体"/>
                <w:color w:val="000000"/>
                <w:sz w:val="24"/>
                <w:szCs w:val="24"/>
              </w:rPr>
              <w:t>至少提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，拥有硕士及以上学历，且专业为管理类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济学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统计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满足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；</w:t>
            </w:r>
            <w:bookmarkStart w:id="7" w:name="OLE_LINK14"/>
            <w:r>
              <w:rPr>
                <w:rFonts w:ascii="宋体" w:hAnsi="宋体" w:cs="宋体"/>
                <w:color w:val="000000"/>
                <w:sz w:val="24"/>
                <w:szCs w:val="24"/>
              </w:rPr>
              <w:t>同时，每增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本项共计最多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bookmarkEnd w:id="7"/>
            <w:r>
              <w:rPr>
                <w:rFonts w:ascii="宋体" w:hAnsi="宋体" w:cs="宋体"/>
                <w:color w:val="000000"/>
                <w:sz w:val="24"/>
                <w:szCs w:val="24"/>
              </w:rPr>
              <w:t>注：以上人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具备多个证书，不重复计分，提供职称证或学历证复印件加盖公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及相关人员在供应商单位缴纳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至少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社保证明材料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以上资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原件备查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-4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sz w:val="24"/>
              </w:rPr>
              <w:t>0-</w:t>
            </w:r>
            <w:r>
              <w:rPr>
                <w:rFonts w:eastAsia="宋体" w:cs="宋体" w:ascii="宋体" w:hAnsi="宋体"/>
                <w:color w:val="000000"/>
                <w:spacing w:val="-4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pacing w:val="-4"/>
                <w:sz w:val="24"/>
              </w:rPr>
              <w:t>分</w:t>
            </w:r>
          </w:p>
        </w:tc>
      </w:tr>
      <w:tr>
        <w:trPr>
          <w:trHeight w:val="101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bookmarkStart w:id="8" w:name="OLE_LINK6"/>
            <w:bookmarkEnd w:id="8"/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服务 方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点难点分析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对措施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根据供应商的重点难点分析与解决方案的针对性、科学合理性以及可操作性等，综合评定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对包括项目重点和难点认知全面、阐述具体、分析透彻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对措施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科学、可行，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对项目重点和难点认知较全面、阐述较具体、分析较透彻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对措施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较科学、较可行，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对项目重点和难点认知片面、阐述笼统、分析粗浅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对措施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科学、不可行，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未提供不得分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-4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4"/>
                <w:sz w:val="24"/>
              </w:rPr>
              <w:t>0</w:t>
            </w:r>
            <w:r>
              <w:rPr>
                <w:rFonts w:ascii="宋体" w:hAnsi="宋体" w:cs="宋体"/>
                <w:bCs/>
                <w:color w:val="000000"/>
                <w:spacing w:val="-4"/>
                <w:sz w:val="24"/>
              </w:rPr>
              <w:t>－</w:t>
            </w:r>
            <w:r>
              <w:rPr>
                <w:rFonts w:eastAsia="宋体" w:cs="宋体" w:ascii="宋体" w:hAnsi="宋体"/>
                <w:bCs/>
                <w:color w:val="000000"/>
                <w:spacing w:val="-4"/>
                <w:sz w:val="24"/>
              </w:rPr>
              <w:t>10</w:t>
            </w:r>
            <w:r>
              <w:rPr>
                <w:rFonts w:ascii="宋体" w:hAnsi="宋体" w:cs="宋体"/>
                <w:bCs/>
                <w:color w:val="000000"/>
                <w:spacing w:val="-4"/>
                <w:sz w:val="24"/>
              </w:rPr>
              <w:t>分</w:t>
            </w:r>
          </w:p>
        </w:tc>
      </w:tr>
      <w:tr>
        <w:trPr>
          <w:trHeight w:val="12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4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实施方案：根据供应商整体实施方案的全面性、完整性、科学合理性等，综合评定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方案内容全面，设计合理，确保客观准确真实产出所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成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实施方案较具体全面，能够较为客观真实产出所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成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，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实施方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全面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能够为客观真实产出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需项目出成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-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不提供，不得分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-4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4"/>
                <w:sz w:val="24"/>
              </w:rPr>
              <w:t>0</w:t>
            </w:r>
            <w:r>
              <w:rPr>
                <w:rFonts w:ascii="宋体" w:hAnsi="宋体" w:cs="宋体"/>
                <w:bCs/>
                <w:color w:val="000000"/>
                <w:spacing w:val="-4"/>
                <w:sz w:val="24"/>
              </w:rPr>
              <w:t>－</w:t>
            </w:r>
            <w:r>
              <w:rPr>
                <w:rFonts w:eastAsia="宋体" w:cs="宋体" w:ascii="宋体" w:hAnsi="宋体"/>
                <w:bCs/>
                <w:color w:val="000000"/>
                <w:spacing w:val="-4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spacing w:val="-4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pacing w:val="-4"/>
                <w:sz w:val="24"/>
              </w:rPr>
              <w:t>分</w:t>
            </w:r>
          </w:p>
        </w:tc>
      </w:tr>
      <w:tr>
        <w:trPr>
          <w:trHeight w:val="1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管理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根据项目需求制定完善、科学的项目管理方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bookmarkStart w:id="9" w:name="OLE_LINK13"/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管理方案</w:t>
            </w:r>
            <w:bookmarkEnd w:id="9"/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内容详实完善、可实施性强，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管理方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内容较为详实、可实施性较强，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管理方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内容不详实、可实施性不强，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-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提供，不得分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pacing w:val="-4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4"/>
                <w:sz w:val="24"/>
              </w:rPr>
              <w:t>0</w:t>
            </w:r>
            <w:r>
              <w:rPr>
                <w:rFonts w:ascii="宋体" w:hAnsi="宋体" w:cs="宋体"/>
                <w:bCs/>
                <w:color w:val="000000"/>
                <w:spacing w:val="-4"/>
                <w:sz w:val="24"/>
              </w:rPr>
              <w:t>－</w:t>
            </w:r>
            <w:r>
              <w:rPr>
                <w:rFonts w:eastAsia="宋体" w:cs="宋体" w:ascii="宋体" w:hAnsi="宋体"/>
                <w:bCs/>
                <w:color w:val="000000"/>
                <w:spacing w:val="-4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  <w:spacing w:val="-4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pacing w:val="-4"/>
                <w:sz w:val="24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color w:val="0000FF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FF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、报价文件内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）报价函（须加盖公章）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）供应商营业执照副本复印件（须加盖公章）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）评分标准中涉及的有关证明材料（须加盖公章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）报价文件一式两份（一正一副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宋体" w:hAnsi="宋体" w:eastAsia="宋体" w:cs="宋体"/>
          <w:sz w:val="30"/>
          <w:szCs w:val="30"/>
          <w:lang w:val="en-US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、服务期限：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180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天 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、报价方式</w:t>
      </w:r>
      <w:bookmarkStart w:id="10" w:name="OLE_LINK3"/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：采用一次性报价</w:t>
      </w:r>
      <w:bookmarkEnd w:id="10"/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，包括差旅费及税收等相关费用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、报价文件请于 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 xml:space="preserve">2024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年 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11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月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19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日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18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时前以书面方式送达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连云港市海州区苍梧路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36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号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号楼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218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房间（密封口加盖公章，拒绝接受超时送达的报价文件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、合同签订：成交单位接到成交通知后十个工作日内，到我单位签订合同。询价采购函、成交单位报价单和其他更优承诺等为签订合同的依据。按承诺时间完成，如有违约行为，供应商将承担法律责任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、具体事项，将在双方签订合同时约定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2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 xml:space="preserve">二、项目概况及要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both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、概况：物流业是支撑国民经济发展的基础性、战略性、先导性产业。物流高质量发展是经济高质量发展的重要组成部分，也是推动经济高质量发展不可或缺的重要力量。近年来，我市利用独特的地理区位以及海铁、海河、公铁水联运优势，加速构建物流链网。为贯彻落实市长办公会《关于物流业降本提质增效的会议纪要》（第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号）的精神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推进我市物流业降本提质增效工作开展，实现有效降低社会物流成本，增强产业核心竞争力，提高经济运行效率的目标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特聘请第三方开展物流行业降本提质增效调查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、要求：</w:t>
      </w:r>
      <w:bookmarkStart w:id="11" w:name="OLE_LINK9"/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综合采用问卷调查、深度访谈、实地考察等方式，通过调查全面了解和掌握连云港市物流发展状况，企业对物流基础设施建设、物流管理、相关政策的态度和意见。深入分析连云港市物流业的供给适配度、物流成本现状，为推动连云港市物流降本增效提供数据基础和决策依据。依据连云港物流实际状况，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确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定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以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综合交通运输体系现状及存在问题、大宗货物及大件运输物流需求、零担物流及快递行业发展状况、高铁快运及特色电商产业物流需求、如何优化物流领域营商环境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等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个专题开展调查研究、形成专题调研报告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份，每月形成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份价格监测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2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bookmarkEnd w:id="11"/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 xml:space="preserve">三、采购程序及成交原则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bookmarkStart w:id="12" w:name="OLE_LINK8"/>
      <w:bookmarkEnd w:id="12"/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市发改委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组建询价小组，询价小组将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在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符合采购需求质量和服务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等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实质性响应要求的供应商中，按照综合评分由高到低确定中标候选人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。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成交供应商与采购人在指定地点和时间签订购销合同，</w:t>
      </w:r>
      <w:bookmarkStart w:id="13" w:name="OLE_LINK5"/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并在</w:t>
      </w:r>
      <w:bookmarkEnd w:id="13"/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合同签订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180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日内完成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《连云港市物流降本提质增效行业调查》服务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2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bookmarkStart w:id="14" w:name="OLE_LINK8"/>
      <w:bookmarkEnd w:id="14"/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 xml:space="preserve">四、凡对本次服务采购提出询问，请按以下方式联系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采购人信息 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宋体" w:hAnsi="宋体" w:eastAsia="宋体" w:cs="宋体"/>
          <w:color w:val="0000FF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名 称：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连云港市发展和改革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地 址：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连云港市海州区苍梧路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36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号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号楼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218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室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宋体" w:hAnsi="宋体" w:eastAsia="宋体" w:cs="宋体"/>
          <w:sz w:val="30"/>
          <w:szCs w:val="30"/>
          <w:lang w:val="en-US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联系人及联系方式：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物流组 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0518-8558526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sz w:val="30"/>
          <w:szCs w:val="30"/>
          <w:lang w:val="en-US"/>
        </w:rPr>
      </w:pPr>
      <w:r>
        <w:rPr>
          <w:rFonts w:eastAsia="宋体" w:cs="宋体" w:ascii="宋体" w:hAnsi="宋体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righ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 xml:space="preserve">2024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年 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11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月 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附件：报价函 </w:t>
      </w:r>
    </w:p>
    <w:p>
      <w:pPr>
        <w:pStyle w:val="Normal"/>
        <w:keepNext w:val="false"/>
        <w:keepLines w:val="false"/>
        <w:widowControl/>
        <w:ind w:firstLine="3600"/>
        <w:jc w:val="left"/>
        <w:rPr>
          <w:rFonts w:ascii="宋体" w:hAnsi="宋体" w:eastAsia="宋体" w:cs="宋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3600"/>
        <w:jc w:val="left"/>
        <w:rPr>
          <w:rFonts w:ascii="宋体" w:hAnsi="宋体" w:eastAsia="宋体" w:cs="宋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3600"/>
        <w:jc w:val="left"/>
        <w:rPr>
          <w:rFonts w:ascii="宋体" w:hAnsi="宋体" w:eastAsia="宋体" w:cs="宋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6"/>
          <w:szCs w:val="36"/>
          <w:lang w:val="en-US" w:eastAsia="zh-CN" w:bidi="ar"/>
        </w:rPr>
        <w:t xml:space="preserve">（封 面） </w:t>
      </w:r>
    </w:p>
    <w:p>
      <w:pPr>
        <w:pStyle w:val="Normal"/>
        <w:keepNext w:val="false"/>
        <w:keepLines w:val="false"/>
        <w:widowControl/>
        <w:ind w:firstLine="3600"/>
        <w:jc w:val="left"/>
        <w:rPr>
          <w:rFonts w:ascii="宋体" w:hAnsi="宋体" w:eastAsia="宋体" w:cs="宋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left="3236" w:hanging="1800"/>
        <w:jc w:val="left"/>
        <w:rPr>
          <w:rFonts w:ascii="宋体" w:hAnsi="宋体" w:eastAsia="宋体" w:cs="宋体"/>
          <w:color w:val="000000"/>
          <w:kern w:val="0"/>
          <w:sz w:val="36"/>
          <w:szCs w:val="36"/>
          <w:u w:val="singl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6"/>
          <w:szCs w:val="36"/>
          <w:u w:val="single"/>
          <w:lang w:val="en-US" w:eastAsia="zh-CN" w:bidi="ar"/>
        </w:rPr>
        <w:t xml:space="preserve">项目名称： 连云港市物流业降本提质增效行业调查服务        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6"/>
          <w:szCs w:val="36"/>
          <w:u w:val="singl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6"/>
          <w:szCs w:val="36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6"/>
          <w:szCs w:val="36"/>
          <w:u w:val="singl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6"/>
          <w:szCs w:val="36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color w:val="000000"/>
          <w:kern w:val="0"/>
          <w:sz w:val="43"/>
          <w:szCs w:val="43"/>
          <w:lang w:val="en-US" w:eastAsia="zh-CN" w:bidi="ar"/>
        </w:rPr>
        <w:t>报 价 函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>（正本或副本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供 应 商（公章）：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法定代表人或委托代理人：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日期：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__________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__________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____________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978" w:leader="none"/>
          <w:tab w:val="center" w:pos="4212" w:leader="none"/>
        </w:tabs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3"/>
          <w:szCs w:val="43"/>
          <w:lang w:val="en-US" w:eastAsia="zh-CN" w:bidi="ar"/>
        </w:rPr>
        <w:t>报价函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至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连云港市发改委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我单位已认真阅读询价采购函，决定参加此次询价的报价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、我方愿意按照询价函要求，向询价人提供此项目评价服务费总报价为： （大写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 w:bidi="ar"/>
        </w:rPr>
        <w:t xml:space="preserve">              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（小写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 w:bidi="ar"/>
        </w:rPr>
        <w:t xml:space="preserve">           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 元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、一旦我方中标，我方将严格履行合同规定的职责和义务，保证合同签订后，按照询价人要求提供符合规范要求的项目评价方案以及后续服务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、我方愿意提供与询价文件有关的一切文件资料，并保证资料的真实性和准确性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报价人名称：        （公章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法定代理人或其委托代理人签字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联系电话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联系地址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附件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报价人营业执照、法人代表授权书、工程咨询单位资信证书等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3"/>
          <w:szCs w:val="43"/>
          <w:lang w:val="en-US" w:eastAsia="zh-CN" w:bidi="ar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至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连云港市发改委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本人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 w:bidi="ar"/>
        </w:rPr>
        <w:t xml:space="preserve">          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 （姓名）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 w:bidi="ar"/>
        </w:rPr>
        <w:t xml:space="preserve">            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系 （报价人名称）的法定代表人，现委托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 w:bidi="ar"/>
        </w:rPr>
        <w:t xml:space="preserve">            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 （姓名）为我方代理人。代理人根据授权，以我单位名义参加贵单位组织的 （项目名称）采购活动。代理人进行的签署、澄清、说明、补正、递交、撤回、修改的投标文件、签订合同和处理其他有关事宜，其法律后果由我单位承担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委托期限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 w:bidi="ar"/>
        </w:rPr>
        <w:t xml:space="preserve">               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 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代理人无转委托权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附：法定代表人及委托代理人身份证复印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righ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righ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righ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righ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投标人：      （盖单位章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righ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法定代表人：      （签字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righ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委托代理人：      （签字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900"/>
        <w:jc w:val="righ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年    月    日</w:t>
      </w:r>
    </w:p>
    <w:p>
      <w:pPr>
        <w:pStyle w:val="Normal"/>
        <w:bidi w:val="0"/>
        <w:jc w:val="righ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信息标题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36:50Z</dcterms:created>
  <dc:creator>Administrator</dc:creator>
  <dc:description/>
  <dc:language>en-US</dc:language>
  <cp:lastModifiedBy>kevin</cp:lastModifiedBy>
  <cp:lastPrinted>2024-11-12T14:58:00Z</cp:lastPrinted>
  <dcterms:modified xsi:type="dcterms:W3CDTF">2024-11-12T07:2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67429A0354869A1DA2C7E8EDA997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